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сходящий номер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Дата: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 xml:space="preserve">Организация ____________________________ </w:t>
        <w:br/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НН __________________________________ ОГРН ______________________</w:t>
        <w:br/>
        <w:br/>
        <w:t>в лице (должность, фамилия, имя, отчество) __________________________________ действующего на основании (Устава/Доверенности/Приказа)___________________</w:t>
        <w:br/>
        <w:br/>
        <w:t xml:space="preserve">просит сменить владельца аккаунта № ac _________________ </w:t>
        <w:br/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в случае передачи физическому лицу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  <w:t>Фамилия, Имя, Отчество ___________________________________________________</w:t>
        <w:br/>
        <w:t>Паспортные данные : серия ___ № ________ когда и кем выдан ______________________</w:t>
        <w:br/>
        <w:t>Дата рождения:</w:t>
        <w:br/>
        <w:t>Адрес регистрации:</w:t>
        <w:br/>
        <w:t>Контактный телефон:</w:t>
        <w:br/>
        <w:t>Контактный e-mail(возможно до трех адресов):</w:t>
        <w:br/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в случае передачи юридическому лицу(индивидуальному предпринимателю)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  <w:t>на организацию: ________________________________________________________</w:t>
        <w:br/>
        <w:br/>
        <w:t>ИНН/КПП __________________________ ОГРН ____________________________________</w:t>
        <w:br/>
        <w:t>Юридический адрес:</w:t>
        <w:br/>
        <w:t>Почтовый адрес:</w:t>
        <w:br/>
        <w:t>Полные банковские реквизиты:</w:t>
        <w:br/>
        <w:t>Телефон/факс:</w:t>
        <w:br/>
        <w:t>Контактный e-mail(возможно до трех адресов):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Договор № .... от ..... с (наименование Заказчика)____________________ с «__» _______200 г. считать расторгнутым*.</w:t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(*пишется только, если с прежним владельцем аккаунта был заключен письменный договор)</w:t>
        <w:br/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br/>
        <w:br/>
        <w:br/>
        <w:t>________________________________________ _______________________________</w:t>
        <w:br/>
        <w:t xml:space="preserve">(должность, ФИО) (подпись, печать) </w:t>
        <w:br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НИМАНИЕ! Заявка должна быть оформлена на официальном бланке организации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br/>
        <w:t>П Р И М Е РЫ     О Ф О Р М Л Е Н И Я</w:t>
      </w:r>
    </w:p>
    <w:p>
      <w:pPr>
        <w:pStyle w:val="Normal"/>
        <w:jc w:val="center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u w:val="single"/>
          <w:lang w:val="ru-RU" w:eastAsia="zxx" w:bidi="zxx"/>
        </w:rPr>
        <w:t>передача физическому лицу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ООО «Аленушка»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НН 1234567890,  ОГРН 1234567890123</w:t>
        <w:br/>
        <w:t>в лице Директора Грозного Ивана Ивановича, действующего на основании Устава, просит  сменить владельца аккаунта № ac_0101 на: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ru-RU" w:eastAsia="zxx" w:bidi="zxx"/>
        </w:rPr>
        <w:t>Иванов Иван Иванович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  <w:t>Паспорт: серия 0000 № 123456</w:t>
        <w:br/>
        <w:t xml:space="preserve">Выдан: 01 отделением милиции Ивановского района г. Ромашка, </w:t>
      </w: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t>01 января 1111г.</w:t>
        <w:br/>
        <w:t>Д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ата рождения:  01.01.2010г.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t>Адрес регистрации: г. Ромашка, ул. Иванова, д.1.</w:t>
        <w:br/>
        <w:t>Контактный телефон: (812) 123-45-67</w:t>
        <w:br/>
        <w:t>Контактный e-mail: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 xml:space="preserve"> test@test.ru</w:t>
        <w:br/>
        <w:br/>
        <w:t>Договор № ac_0101 от 01.01.1900г. с ООО «Аленушка» с «01» января 2010г. считать расторгнутым.</w:t>
        <w:br/>
        <w:br/>
        <w:t xml:space="preserve">Директор </w:t>
        <w:br/>
        <w:t>Грозный И.И.       _________________</w:t>
        <w:br/>
        <w:t xml:space="preserve">                                       (подпись) </w:t>
        <w:br/>
      </w:r>
    </w:p>
    <w:p>
      <w:pPr>
        <w:pStyle w:val="Normal"/>
        <w:jc w:val="center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передача юридическом лицу:</w:t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0"/>
          <w:szCs w:val="20"/>
          <w:lang w:val="ru-RU" w:eastAsia="zxx" w:bidi="zxx"/>
        </w:rPr>
        <w:br/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В ГК Мажордомо.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 xml:space="preserve">ООО «Аленушка», 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t>ИНН 1234567890,  ОГРН 1234567890123, в лице Директора Грозного Ивана Ивановича, действующего на основании Устава, просит сменить владельца аккаунта № ac_0101 на: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br/>
      </w:r>
      <w:r>
        <w:rPr>
          <w:rFonts w:eastAsia="Arial Unicode MS" w:cs="Tahoma"/>
          <w:b/>
          <w:bCs/>
          <w:color w:val="auto"/>
          <w:sz w:val="24"/>
          <w:szCs w:val="24"/>
          <w:u w:val="none"/>
          <w:lang w:val="ru-RU" w:eastAsia="zxx" w:bidi="zxx"/>
        </w:rPr>
        <w:t>ООО «Фиалка»</w:t>
      </w:r>
      <w:r>
        <w:rPr>
          <w:rFonts w:eastAsia="Arial Unicode MS" w:cs="Tahoma"/>
          <w:color w:val="auto"/>
          <w:sz w:val="24"/>
          <w:szCs w:val="24"/>
          <w:u w:val="none"/>
          <w:lang w:val="ru-RU" w:eastAsia="zxx" w:bidi="zxx"/>
        </w:rPr>
        <w:br/>
        <w:t>ИНН/КПП 1234567890/123456789,  ОГРН 1234567890123</w:t>
        <w:br/>
        <w:t>Юридический адрес: г.Ивановск, ул. Иванова, д.1</w:t>
        <w:br/>
        <w:t>Почтовый адрес:  г.Ивановск, ул. Иванова, д.1</w:t>
        <w:br/>
        <w:t>Банк получателя: Самый Главный Банк</w:t>
        <w:br/>
        <w:t xml:space="preserve">Расчетный счет 40702810600002280668 </w:t>
        <w:br/>
        <w:t xml:space="preserve">Корреспондентский счет 30101810100000000804 </w:t>
        <w:br/>
        <w:t xml:space="preserve">БИК 044000000,     ОКПО 11111111,  ОКВЭД 64.20 </w:t>
        <w:br/>
        <w:t>Контактный телефон/факс:(812) 123-45-67</w:t>
        <w:br/>
        <w:t>Контактный e-mail: test@test.ru</w:t>
      </w:r>
      <w:r>
        <w:rPr>
          <w:rFonts w:eastAsia="Arial Unicode MS" w:cs="Tahoma"/>
          <w:color w:val="auto"/>
          <w:sz w:val="24"/>
          <w:szCs w:val="24"/>
          <w:lang w:val="ru-RU" w:eastAsia="zxx" w:bidi="zxx"/>
        </w:rPr>
        <w:br/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ru-RU" w:eastAsia="zxx" w:bidi="zxx"/>
        </w:rPr>
        <w:t>Договор № ac_0101 от 01.01.1900г. с ООО «Аленушка» с «01» января 2010г. считать расторгнутым.</w:t>
        <w:br/>
        <w:br/>
        <w:t xml:space="preserve">Директор </w:t>
        <w:br/>
        <w:t>Грозный И.И.       _________________</w:t>
        <w:br/>
        <w:t xml:space="preserve">                                       (подпись) </w:t>
      </w:r>
    </w:p>
    <w:sectPr>
      <w:type w:val="nextPage"/>
      <w:pgSz w:w="11906" w:h="16838"/>
      <w:pgMar w:left="1134" w:right="1134" w:gutter="0" w:header="0" w:top="1134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16:34Z</dcterms:created>
  <dc:creator>Татьяна Нунга</dc:creator>
  <dc:description/>
  <dc:language>en-US</dc:language>
  <cp:lastModifiedBy>Татьяна Нунга</cp:lastModifiedBy>
  <cp:lastPrinted>2010-11-15T15:13:00Z</cp:lastPrinted>
  <dcterms:modified xsi:type="dcterms:W3CDTF">2010-11-15T12:27:51Z</dcterms:modified>
  <cp:revision>1</cp:revision>
  <dc:subject/>
  <dc:title/>
</cp:coreProperties>
</file>