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>В ГК Мажордомо.</w:t>
      </w: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br/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br/>
        <w:t xml:space="preserve">Я, ________________________(фамилия, имя, отчество), </w:t>
        <w:br/>
        <w:br/>
        <w:t xml:space="preserve">паспорт: серия _____ № _________ </w:t>
        <w:br/>
        <w:t>выдан(кем, когда): ____________________</w:t>
        <w:br/>
        <w:t xml:space="preserve">дата рождения: «__»_____19__г.  </w:t>
        <w:br/>
        <w:br/>
        <w:t xml:space="preserve">прошу сменить владельца аккаунта № ac_____  на </w:t>
        <w:br/>
      </w:r>
    </w:p>
    <w:p>
      <w:pPr>
        <w:pStyle w:val="Normal"/>
        <w:jc w:val="left"/>
        <w:rPr/>
      </w:pPr>
      <w:r>
        <w:rPr>
          <w:rFonts w:eastAsia="Arial Unicode MS" w:cs="Tahoma"/>
          <w:b/>
          <w:bCs/>
          <w:color w:val="auto"/>
          <w:sz w:val="24"/>
          <w:szCs w:val="24"/>
          <w:lang w:val="ru-RU" w:eastAsia="zxx" w:bidi="zxx"/>
        </w:rPr>
        <w:t>в случае передачи юридическому лицу (ИП)</w:t>
      </w: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br/>
        <w:br/>
        <w:t>на организацию: ___________________________________________________________</w:t>
        <w:br/>
        <w:br/>
        <w:t>ИНН/КПП __________________________________ ОГРН_________________________</w:t>
        <w:br/>
        <w:t>Юридический адрес:</w:t>
        <w:br/>
        <w:t>Почтовый адрес:</w:t>
        <w:br/>
        <w:t>Полные банковские реквизиты:</w:t>
        <w:br/>
        <w:t>Телефон/факс:</w:t>
        <w:br/>
        <w:t>Контактный e-mail (возможно до трех адресов):</w:t>
        <w:br/>
        <w:br/>
      </w:r>
      <w:r>
        <w:rPr>
          <w:rFonts w:eastAsia="Arial Unicode MS" w:cs="Tahoma"/>
          <w:b/>
          <w:bCs/>
          <w:color w:val="auto"/>
          <w:sz w:val="24"/>
          <w:szCs w:val="24"/>
          <w:lang w:val="ru-RU" w:eastAsia="zxx" w:bidi="zxx"/>
        </w:rPr>
        <w:t>в случае передачи физическому лицу</w:t>
      </w: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br/>
        <w:t>______________________________________________________(фамилия, имя, отчество)</w:t>
        <w:br/>
        <w:br/>
        <w:t xml:space="preserve">паспорт: серия ____ № __________ </w:t>
        <w:br/>
        <w:t xml:space="preserve">выдан(когда и кем): </w:t>
        <w:br/>
        <w:t>дата рождения:</w:t>
        <w:br/>
        <w:t>адрес регистрации:</w:t>
        <w:br/>
        <w:t>контактный телефон:</w:t>
        <w:br/>
        <w:t>контактный e-mail (возможно до трех адресов):</w:t>
        <w:br/>
        <w:br/>
        <w:br/>
        <w:t>Договор № ac_....... от «__» _______ 200_ г.   с _______________________________(Заказчик по договору) с «__» _______200 г. считать расторгнутым*.</w:t>
        <w:br/>
        <w:br/>
      </w:r>
      <w:r>
        <w:rPr>
          <w:rFonts w:eastAsia="Arial Unicode MS" w:cs="Tahoma"/>
          <w:b/>
          <w:bCs/>
          <w:color w:val="auto"/>
          <w:sz w:val="24"/>
          <w:szCs w:val="24"/>
          <w:lang w:val="ru-RU" w:eastAsia="zxx" w:bidi="zxx"/>
        </w:rPr>
        <w:t xml:space="preserve">(*данная фраза пишется, если с прежним владельцем аккаунта был заключен письменный договор) </w:t>
      </w: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br/>
        <w:br/>
        <w:br/>
        <w:t>Личная подпись с расшифровкой, дата</w:t>
        <w:br/>
        <w:br/>
        <w:t>_______________________________</w:t>
        <w:br/>
        <w:t xml:space="preserve">(ФИО) </w:t>
        <w:br/>
        <w:br/>
        <w:br/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center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br/>
      </w:r>
    </w:p>
    <w:p>
      <w:pPr>
        <w:pStyle w:val="Normal"/>
        <w:jc w:val="center"/>
        <w:rPr>
          <w:rFonts w:eastAsia="Arial Unicode MS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b/>
          <w:bCs/>
          <w:color w:val="auto"/>
          <w:sz w:val="24"/>
          <w:szCs w:val="24"/>
          <w:lang w:val="ru-RU" w:eastAsia="zxx" w:bidi="zxx"/>
        </w:rPr>
        <w:t>П Р И М Е РЫ     О Ф О Р М Л Е Н И Я</w:t>
      </w:r>
    </w:p>
    <w:p>
      <w:pPr>
        <w:pStyle w:val="Normal"/>
        <w:jc w:val="center"/>
        <w:rPr/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br/>
      </w:r>
      <w:r>
        <w:rPr>
          <w:rFonts w:eastAsia="Arial Unicode MS" w:cs="Tahoma"/>
          <w:color w:val="auto"/>
          <w:sz w:val="24"/>
          <w:szCs w:val="24"/>
          <w:u w:val="single"/>
          <w:lang w:val="ru-RU" w:eastAsia="zxx" w:bidi="zxx"/>
        </w:rPr>
        <w:t>передача юридическому лицу(ИП):</w:t>
      </w: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br/>
      </w:r>
    </w:p>
    <w:p>
      <w:pPr>
        <w:pStyle w:val="Normal"/>
        <w:jc w:val="right"/>
        <w:rPr/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>В ГК Мажордомо.</w:t>
      </w:r>
      <w:r>
        <w:rPr>
          <w:rFonts w:eastAsia="Arial Unicode MS" w:cs="Tahoma"/>
          <w:color w:val="auto"/>
          <w:sz w:val="20"/>
          <w:szCs w:val="20"/>
          <w:lang w:val="ru-RU" w:eastAsia="zxx" w:bidi="zxx"/>
        </w:rPr>
        <w:t>.</w:t>
      </w: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br/>
        <w:br/>
      </w:r>
    </w:p>
    <w:p>
      <w:pPr>
        <w:pStyle w:val="Normal"/>
        <w:jc w:val="left"/>
        <w:rPr/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 xml:space="preserve">Я, </w:t>
      </w:r>
      <w:r>
        <w:rPr>
          <w:rFonts w:eastAsia="Arial Unicode MS" w:cs="Tahoma"/>
          <w:b/>
          <w:bCs/>
          <w:color w:val="auto"/>
          <w:sz w:val="24"/>
          <w:szCs w:val="24"/>
          <w:lang w:val="ru-RU" w:eastAsia="zxx" w:bidi="zxx"/>
        </w:rPr>
        <w:t>Иванов Иван Иванович</w:t>
      </w: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 xml:space="preserve">, </w:t>
        <w:br/>
        <w:t xml:space="preserve">Паспорт: серия 0000 №12345 </w:t>
        <w:br/>
        <w:t xml:space="preserve">Выдан: 01 отделением милиции Ивановского района г. Ромашка, 01 января 1111г.  </w:t>
        <w:br/>
        <w:t>Дата рождения:  01.01.2010г.</w:t>
        <w:br/>
        <w:br/>
        <w:t>Прошу сменить владельца аккаунта № ac_0101 на организацию: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/>
      </w:pPr>
      <w:r>
        <w:rPr>
          <w:rFonts w:eastAsia="Arial Unicode MS" w:cs="Tahoma"/>
          <w:b/>
          <w:bCs/>
          <w:color w:val="auto"/>
          <w:sz w:val="24"/>
          <w:szCs w:val="24"/>
          <w:u w:val="none"/>
          <w:lang w:val="ru-RU" w:eastAsia="zxx" w:bidi="zxx"/>
        </w:rPr>
        <w:t>ООО «Аленушка»</w:t>
      </w: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br/>
        <w:t>ИНН/КПП 1234567890/123456789,  ОГРН 1234567890123</w:t>
        <w:br/>
        <w:t>Юридический адрес: г.Ивановск, ул. Иванова, д.1</w:t>
        <w:br/>
        <w:t>Почтовый адрес:  г.Ивановск, ул. Иванова, д.1</w:t>
        <w:br/>
        <w:t>Банк получателя: Самый Главный Банк</w:t>
        <w:br/>
        <w:t xml:space="preserve">Расчетный счет 40702810600002280668 </w:t>
        <w:br/>
        <w:t xml:space="preserve">Корреспондентский счет 30101810100000000804 </w:t>
        <w:br/>
        <w:t xml:space="preserve">БИК 044000000,     ОКПО 11111111,  ОКВЭД 64.20 </w:t>
        <w:br/>
        <w:t>Контактный телефон/факс:(812) 123-45-67</w:t>
        <w:br/>
        <w:t>Контактный e-mail: test@test.ru</w:t>
        <w:br/>
        <w:br/>
        <w:t>_______________________________  /01/января/2010 года.</w:t>
        <w:br/>
        <w:t xml:space="preserve">         подпись с расшифровкой</w:t>
        <w:br/>
        <w:br/>
      </w:r>
    </w:p>
    <w:p>
      <w:pPr>
        <w:pStyle w:val="Normal"/>
        <w:jc w:val="center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u w:val="single"/>
          <w:lang w:val="ru-RU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u w:val="single"/>
          <w:lang w:val="ru-RU" w:eastAsia="zxx" w:bidi="zxx"/>
        </w:rPr>
        <w:t>передача физическому лицу:</w:t>
      </w:r>
    </w:p>
    <w:p>
      <w:pPr>
        <w:pStyle w:val="Normal"/>
        <w:jc w:val="right"/>
        <w:rPr/>
      </w:pPr>
      <w:r>
        <w:rPr>
          <w:rFonts w:eastAsia="Arial Unicode MS" w:cs="Tahoma"/>
          <w:color w:val="auto"/>
          <w:sz w:val="20"/>
          <w:szCs w:val="20"/>
          <w:lang w:val="ru-RU" w:eastAsia="zxx" w:bidi="zxx"/>
        </w:rPr>
        <w:br/>
      </w: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>В ГК Мажордомо.</w:t>
      </w: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br/>
      </w:r>
    </w:p>
    <w:p>
      <w:pPr>
        <w:pStyle w:val="Normal"/>
        <w:jc w:val="righ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/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 xml:space="preserve">Я, </w:t>
      </w:r>
      <w:r>
        <w:rPr>
          <w:rFonts w:eastAsia="Arial Unicode MS" w:cs="Tahoma"/>
          <w:b/>
          <w:bCs/>
          <w:color w:val="auto"/>
          <w:sz w:val="24"/>
          <w:szCs w:val="24"/>
          <w:lang w:val="ru-RU" w:eastAsia="zxx" w:bidi="zxx"/>
        </w:rPr>
        <w:t>Иванов Иван Иванович</w:t>
      </w: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ru-RU" w:eastAsia="zxx" w:bidi="zxx"/>
        </w:rPr>
        <w:t xml:space="preserve">, </w:t>
      </w: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br/>
        <w:t>Паспорт: серия 0000 №123456</w:t>
        <w:br/>
        <w:t xml:space="preserve">Выдан: 01 отделением милиции Ивановского района г. Ромашка, </w:t>
      </w:r>
      <w:r>
        <w:rPr>
          <w:rFonts w:eastAsia="Arial Unicode MS" w:cs="Tahoma"/>
          <w:color w:val="auto"/>
          <w:sz w:val="24"/>
          <w:szCs w:val="24"/>
          <w:u w:val="none"/>
          <w:lang w:val="ru-RU" w:eastAsia="zxx" w:bidi="zxx"/>
        </w:rPr>
        <w:t>01 января 1111г.</w:t>
        <w:br/>
        <w:t>Д</w:t>
      </w: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>ата рождения:  01.01.2010г.</w:t>
        <w:br/>
        <w:br/>
        <w:t>Прошу сменить владельца аккаунта № ac_0101 на:</w:t>
      </w:r>
    </w:p>
    <w:p>
      <w:pPr>
        <w:pStyle w:val="Normal"/>
        <w:jc w:val="left"/>
        <w:rPr/>
      </w:pPr>
      <w:r>
        <w:rPr>
          <w:rFonts w:eastAsia="Arial Unicode MS" w:cs="Tahoma"/>
          <w:color w:val="auto"/>
          <w:sz w:val="24"/>
          <w:szCs w:val="24"/>
          <w:u w:val="none"/>
          <w:lang w:val="ru-RU" w:eastAsia="zxx" w:bidi="zxx"/>
        </w:rPr>
        <w:br/>
      </w:r>
      <w:r>
        <w:rPr>
          <w:rFonts w:eastAsia="Arial Unicode MS" w:cs="Tahoma"/>
          <w:b/>
          <w:bCs/>
          <w:color w:val="auto"/>
          <w:sz w:val="24"/>
          <w:szCs w:val="24"/>
          <w:u w:val="none"/>
          <w:lang w:val="ru-RU" w:eastAsia="zxx" w:bidi="zxx"/>
        </w:rPr>
        <w:t>Петров Петр Петрович</w:t>
      </w:r>
      <w:r>
        <w:rPr>
          <w:rFonts w:eastAsia="Arial Unicode MS" w:cs="Tahoma"/>
          <w:color w:val="auto"/>
          <w:sz w:val="24"/>
          <w:szCs w:val="24"/>
          <w:u w:val="none"/>
          <w:lang w:val="ru-RU" w:eastAsia="zxx" w:bidi="zxx"/>
        </w:rPr>
        <w:br/>
        <w:t xml:space="preserve">Паспорт: серия 4000 № 123456 </w:t>
        <w:br/>
        <w:t xml:space="preserve">Выдан: 01 отделением милиции Ивановского района г. Ромашка, 01 января 2222г. </w:t>
        <w:br/>
        <w:t>Дата рождения:  01.02.2010г.</w:t>
        <w:br/>
        <w:t>Адрес регистрации: г. Ромашка, ул. Иванова, д.1.</w:t>
        <w:br/>
        <w:t>Контактный телефон: (812) 123-45-67</w:t>
        <w:br/>
        <w:t>Контактный e-mail:</w:t>
      </w: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 xml:space="preserve"> test@test.ru</w:t>
        <w:br/>
      </w:r>
    </w:p>
    <w:p>
      <w:pPr>
        <w:pStyle w:val="Normal"/>
        <w:jc w:val="left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ru-RU" w:eastAsia="zxx" w:bidi="zxx"/>
        </w:rPr>
        <w:t>_______________________________  /01/января/2010 года.</w:t>
        <w:br/>
        <w:t xml:space="preserve">         подпись с расшифровкой</w:t>
      </w:r>
    </w:p>
    <w:sectPr>
      <w:type w:val="nextPage"/>
      <w:pgSz w:w="11906" w:h="16838"/>
      <w:pgMar w:left="1134" w:right="1134" w:gutter="0" w:header="0" w:top="720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5:04:48Z</dcterms:created>
  <dc:creator>Татьяна Нунга</dc:creator>
  <dc:description/>
  <dc:language>en-US</dc:language>
  <cp:lastModifiedBy>Татьяна Нунга</cp:lastModifiedBy>
  <cp:lastPrinted>2010-11-15T15:12:00Z</cp:lastPrinted>
  <dcterms:modified xsi:type="dcterms:W3CDTF">2010-11-15T12:23:21Z</dcterms:modified>
  <cp:revision>2</cp:revision>
  <dc:subject/>
  <dc:title/>
</cp:coreProperties>
</file>