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В ГК Мажордомо.</w:t>
      </w:r>
    </w:p>
    <w:p>
      <w:pPr>
        <w:pStyle w:val="Normal"/>
        <w:jc w:val="right"/>
        <w:rPr>
          <w:rFonts w:eastAsia="Arial Unicode MS" w:cs="Tahoma"/>
          <w:color w:val="auto"/>
          <w:sz w:val="20"/>
          <w:szCs w:val="20"/>
          <w:lang w:val="ru-RU" w:eastAsia="zxx" w:bidi="zxx"/>
        </w:rPr>
      </w:pPr>
      <w:r>
        <w:rPr>
          <w:rFonts w:eastAsia="Arial Unicode MS" w:cs="Tahoma"/>
          <w:color w:val="auto"/>
          <w:sz w:val="20"/>
          <w:szCs w:val="20"/>
          <w:lang w:val="ru-RU" w:eastAsia="zxx" w:bidi="zxx"/>
        </w:rPr>
        <w:t>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Исходящий номер: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Дата: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br/>
        <w:t>Организация _____________________ ИНН ______________ ОГРН ______________________</w:t>
        <w:br/>
        <w:t>в лице (должность, фамилия, имя, отчество) __________________________________ действующего на основании (Устава/Доверенности  № .. от...)____________</w:t>
      </w:r>
    </w:p>
    <w:p>
      <w:pPr>
        <w:pStyle w:val="Normal"/>
        <w:jc w:val="left"/>
        <w:rPr/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br/>
        <w:t xml:space="preserve">просит 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zxx" w:bidi="zxx"/>
        </w:rPr>
        <w:t>изменить  для аккаунта № _____ (выбрать и оставить только необходимое):</w:t>
        <w:br/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zxx" w:bidi="zxx"/>
        </w:rPr>
        <w:t>контактный e-mail (возможно до трех адресов)</w:t>
        <w:br/>
        <w:t>контактный телефон</w:t>
        <w:br/>
        <w:t>почтовый адрес</w:t>
        <w:br/>
        <w:t>банковские реквизиты</w:t>
        <w:br/>
      </w:r>
    </w:p>
    <w:p>
      <w:pPr>
        <w:pStyle w:val="Normal"/>
        <w:jc w:val="left"/>
        <w:rPr/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zxx" w:bidi="zxx"/>
        </w:rPr>
        <w:t xml:space="preserve">на: 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>указать новые данные.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zxx" w:bidi="zxx"/>
        </w:rPr>
        <w:br/>
        <w:br/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Подпись руководителя, печать</w:t>
        <w:br/>
        <w:br/>
        <w:t>________________________________________ _______________________________</w:t>
        <w:br/>
        <w:t xml:space="preserve">(должность, ФИО) (подпись) </w:t>
        <w:br/>
        <w:br/>
        <w:br/>
        <w:t xml:space="preserve">ВНИМАНИЕ! Заявка должна быть оформлена на фирменном бланке организации. 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ru-RU" w:eastAsia="zxx" w:bidi="zxx"/>
        </w:rPr>
        <w:t>П Р И М Е РЫ     О Ф О Р М Л Е Н И Я: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right"/>
        <w:rPr/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В ГК Мажордомо.</w:t>
      </w:r>
      <w:r>
        <w:rPr>
          <w:rFonts w:eastAsia="Arial Unicode MS" w:cs="Tahoma"/>
          <w:color w:val="auto"/>
          <w:sz w:val="20"/>
          <w:szCs w:val="20"/>
          <w:lang w:val="ru-RU" w:eastAsia="zxx" w:bidi="zxx"/>
        </w:rPr>
        <w:t>.</w:t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br/>
      </w:r>
    </w:p>
    <w:p>
      <w:pPr>
        <w:pStyle w:val="Normal"/>
        <w:jc w:val="left"/>
        <w:rPr/>
      </w:pPr>
      <w:r>
        <w:rPr>
          <w:rFonts w:eastAsia="Arial Unicode MS" w:cs="Tahoma"/>
          <w:b/>
          <w:bCs/>
          <w:color w:val="auto"/>
          <w:sz w:val="24"/>
          <w:szCs w:val="24"/>
          <w:u w:val="none"/>
          <w:lang w:val="ru-RU" w:eastAsia="zxx" w:bidi="zxx"/>
        </w:rPr>
        <w:t xml:space="preserve">ООО «Аленушка», </w:t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ИНН 1234567890,  ОГРН 1234567890123</w:t>
        <w:br/>
        <w:t>в лице директора Грозного Ивана Ивановича, действующего на основании Устава, просит</w:t>
        <w:br/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zxx" w:bidi="zxx"/>
        </w:rPr>
        <w:t xml:space="preserve">изменить для аккаунта № ac_0101 контактный </w:t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e-mail на:  test@test.ru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br/>
        <w:t xml:space="preserve">Директор 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Грозный И.И.        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                              </w:t>
      </w:r>
      <w:r>
        <w:rPr>
          <w:rFonts w:eastAsia="Arial Unicode MS" w:cs="Tahoma"/>
          <w:color w:val="auto"/>
          <w:sz w:val="14"/>
          <w:szCs w:val="14"/>
          <w:lang w:val="ru-RU" w:eastAsia="zxx" w:bidi="zxx"/>
        </w:rPr>
        <w:t>подпись,печать</w:t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br/>
        <w:t xml:space="preserve"> </w:t>
      </w:r>
    </w:p>
    <w:p>
      <w:pPr>
        <w:pStyle w:val="Normal"/>
        <w:jc w:val="right"/>
        <w:rPr/>
      </w:pPr>
      <w:r>
        <w:rPr>
          <w:rFonts w:eastAsia="Arial Unicode MS" w:cs="Tahoma"/>
          <w:color w:val="auto"/>
          <w:sz w:val="20"/>
          <w:szCs w:val="20"/>
          <w:lang w:val="ru-RU" w:eastAsia="zxx" w:bidi="zxx"/>
        </w:rPr>
        <w:br/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В ГК Мажордомо.</w:t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br/>
        <w:br/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u w:val="none"/>
          <w:lang w:val="ru-RU" w:eastAsia="zxx" w:bidi="zxx"/>
        </w:rPr>
        <w:t xml:space="preserve">ООО «Аленушка», </w:t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ИНН 1234567890,  ОГРН 1234567890123</w:t>
        <w:br/>
        <w:t xml:space="preserve">в лице руководителя отдела маркетинга Ивановой Марии Ивановны, действующей на основании Доверенности № 01 от 01.01.2010, просит 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zxx" w:bidi="zxx"/>
        </w:rPr>
        <w:t>изменить для аккаунта № ac_0101 следующую контактную информацию</w:t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:</w:t>
        <w:br/>
        <w:br/>
        <w:t xml:space="preserve">контактный e-mail на: </w:t>
      </w:r>
      <w:hyperlink r:id="rId2">
        <w:r>
          <w:rPr>
            <w:rStyle w:val="InternetLink"/>
            <w:rFonts w:eastAsia="Arial Unicode MS" w:cs="Tahoma"/>
            <w:sz w:val="24"/>
            <w:szCs w:val="24"/>
            <w:lang w:val="ru-RU" w:eastAsia="zxx" w:bidi="zxx"/>
          </w:rPr>
          <w:t>test@test.ru</w:t>
        </w:r>
      </w:hyperlink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br/>
        <w:t>контактный телефон на: +7 (812) 123-45-67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br/>
        <w:t>Руководитель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отдела маркетинга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Иванова М.И.        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                       </w:t>
      </w:r>
      <w:r>
        <w:rPr>
          <w:rFonts w:eastAsia="Arial Unicode MS" w:cs="Tahoma"/>
          <w:b w:val="false"/>
          <w:bCs w:val="false"/>
          <w:color w:val="auto"/>
          <w:sz w:val="14"/>
          <w:szCs w:val="14"/>
          <w:lang w:val="ru-RU" w:eastAsia="zxx" w:bidi="zxx"/>
        </w:rPr>
        <w:t>подпись,печать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720" w:footer="0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t@te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04:48Z</dcterms:created>
  <dc:creator>Татьяна Нунга</dc:creator>
  <dc:description/>
  <dc:language>en-US</dc:language>
  <cp:lastModifiedBy>Татьяна Нунга</cp:lastModifiedBy>
  <cp:lastPrinted>2010-11-15T15:12:00Z</cp:lastPrinted>
  <dcterms:modified xsi:type="dcterms:W3CDTF">2010-11-15T11:34:16Z</dcterms:modified>
  <cp:revision>2</cp:revision>
  <dc:subject/>
  <dc:title/>
</cp:coreProperties>
</file>